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上海海洋大学毕业研究生离校程序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论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，交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乐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学生证、领取购票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党员组织关系介绍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报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迁移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沪就业通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本表和学位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财务处、图书馆实行网上操作系统，学生查询办理情况后，如需办理，可直接前往办理，不需要带离校程序表，也无需盖章。如有特殊情况在规定的时间内未办理者，毕业典礼当天办理请携带本表，办妥之后需盖章。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18-05-24T02:39:00Z</dcterms:modified>
  <cp:revision>10</cp:revision>
  <dc:subject/>
  <dc:title>上海海洋大学春季毕业研究生离校程序表</dc:title>
</cp:coreProperties>
</file>