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上海海洋大学毕业生赴西部、艰苦行业就业奖励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6"/>
        <w:gridCol w:w="174"/>
        <w:gridCol w:w="1440"/>
        <w:gridCol w:w="198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粘贴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生源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申请类型（西部</w:t>
            </w: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艰苦行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就业单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>个人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  <w:lang w:eastAsia="zh-CN"/>
              </w:rPr>
              <w:t>中国农业银行上海支行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>账号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报理由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2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firstLine="1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处（就业创业服务中心）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校研究生院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领导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user</dc:creator>
  <dc:description/>
  <dc:language>en-US</dc:language>
  <cp:lastModifiedBy>Administrator</cp:lastModifiedBy>
  <cp:lastPrinted>2017-09-19T10:38:00Z</cp:lastPrinted>
  <dcterms:modified xsi:type="dcterms:W3CDTF">2017-09-19T02:47:20Z</dcterms:modified>
  <cp:revision>2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