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届上海海洋大学毕业研究生离校程序表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40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学院：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学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号：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姓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名：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160"/>
        <w:gridCol w:w="162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、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责人签字</w:t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导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教研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还资料、仪器、实验室钥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秘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院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毕业论文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仪器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实验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还仪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文信息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服务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还书籍，交欠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二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销、归还欠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辅导员办公室（党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研究生辅导员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转组织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楼值班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宿舍钥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办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还信箱钥匙、注销学生证，领取购票证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户口迁移证、报到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本表和学位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毕业证、学位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09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备注：</w:t>
      </w:r>
    </w:p>
    <w:p>
      <w:pPr>
        <w:pStyle w:val="Normal"/>
        <w:rPr/>
      </w:pP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财务处、图书馆实行网上操作系统，学生查询办理情况后，如需办理，可直接前往办理，不需要带离校程序表，也无需盖章。如有特殊情况在规定的时间内未办理者，毕业典礼当天去办理请携带本表，办妥之后需盖章。</w:t>
      </w:r>
    </w:p>
    <w:p>
      <w:pPr>
        <w:pStyle w:val="Normal"/>
        <w:rPr/>
      </w:pPr>
      <w:r>
        <w:rPr>
          <w:rFonts w:eastAsia="Times New Roman"/>
          <w:b/>
          <w:sz w:val="23"/>
          <w:szCs w:val="23"/>
        </w:rPr>
        <w:t xml:space="preserve">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05:00Z</dcterms:created>
  <dc:creator>ln-yang</dc:creator>
  <dc:description/>
  <cp:keywords/>
  <dc:language>en-US</dc:language>
  <cp:lastModifiedBy>lenovo</cp:lastModifiedBy>
  <cp:lastPrinted>2013-06-26T13:41:00Z</cp:lastPrinted>
  <dcterms:modified xsi:type="dcterms:W3CDTF">2016-05-26T01:46:00Z</dcterms:modified>
  <cp:revision>30</cp:revision>
  <dc:subject/>
  <dc:title>上海海洋大学春季毕业研究生离校程序表</dc:title>
</cp:coreProperties>
</file>