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0"/>
        </w:rPr>
        <w:t>上海海洋大学应届毕业生赴西部、艰苦行业就业奖励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0"/>
        </w:rPr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80"/>
        <w:gridCol w:w="2010"/>
        <w:gridCol w:w="971"/>
        <w:gridCol w:w="1046"/>
        <w:gridCol w:w="2048"/>
      </w:tblGrid>
      <w:tr>
        <w:trPr>
          <w:trHeight w:val="454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生源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类型（西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艰苦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项目就业）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个人农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借记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院长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盖章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生处就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创业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校研究生院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bookmarkStart w:id="0" w:name="_Hlk524455916"/>
      <w:r>
        <w:rPr>
          <w:sz w:val="22"/>
        </w:rPr>
        <w:t>注：本表格一式两份，一份留就业创业服务中心存档，一份留学院存档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cp:keywords/>
  <dc:language>en-US</dc:language>
  <cp:lastModifiedBy>lenovo</cp:lastModifiedBy>
  <cp:lastPrinted>2018-09-11T14:58:00Z</cp:lastPrinted>
  <dcterms:modified xsi:type="dcterms:W3CDTF">2018-09-13T12:09:00Z</dcterms:modified>
  <cp:revision>4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