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rPr/>
      </w:pPr>
      <w:r>
        <w:rPr/>
      </w:r>
    </w:p>
    <w:p>
      <w:pPr>
        <w:pStyle w:val="Normal"/>
        <w:spacing w:lineRule="auto" w:line="264"/>
        <w:ind w:right="33" w:hanging="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上海海洋大学硕博连读思想政治素质和品德考核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40"/>
        <w:gridCol w:w="720"/>
        <w:gridCol w:w="720"/>
        <w:gridCol w:w="1260"/>
        <w:gridCol w:w="1080"/>
        <w:gridCol w:w="1087"/>
        <w:gridCol w:w="1473"/>
      </w:tblGrid>
      <w:tr>
        <w:trPr>
          <w:trHeight w:val="64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名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奖励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处分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、违规情况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、思想表现、业务能力、职业道德、遵纪守法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院党组织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33" w:hanging="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上海海洋大学研究生院制</w:t>
      </w:r>
    </w:p>
    <w:p>
      <w:pPr>
        <w:pStyle w:val="Normal"/>
        <w:spacing w:lineRule="auto" w:line="264"/>
        <w:ind w:right="33" w:hanging="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20:00Z</dcterms:created>
  <dc:creator>yisb311-1</dc:creator>
  <dc:description/>
  <dc:language>en-US</dc:language>
  <cp:lastModifiedBy>媛</cp:lastModifiedBy>
  <cp:lastPrinted>2008-04-03T12:45:00Z</cp:lastPrinted>
  <dcterms:modified xsi:type="dcterms:W3CDTF">2024-12-30T06:40:32Z</dcterms:modified>
  <cp:revision>13</cp:revision>
  <dc:subject/>
  <dc:title>上海水产大学2002年硕士生入学考试成绩单及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E7D0CE0B6451AA13224E42822468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NhZTY1MjRkNGM5NTUyOGMyZDVkMzY1ZTE0ZDM2ZGEiLCJ1c2VySWQiOiI0NzE3NjMwODgifQ==</vt:lpwstr>
  </property>
</Properties>
</file>