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生物学综合知识》入学考试大纲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考试说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《生物学综合知识》为上海海洋大学水产与生命学院水生生物专业的复试科目。主要考察学生对生物学的基本观点、概念、规律、研究方法、生物的多样性、生物的结构层次及生物与环境的相互关系等知识的掌握程度，同时要求学生对学科发展前沿有一定的了解。内容包括细胞与生物大分子、动物的形态与功能、植物的形态与功能、遗传与变异、生物多样性的进化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态学与动物行为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考教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陈阅增普通生物学》第</w:t>
      </w:r>
      <w:r>
        <w:rPr>
          <w:sz w:val="24"/>
        </w:rPr>
        <w:t>2</w:t>
      </w:r>
      <w:r>
        <w:rPr>
          <w:sz w:val="24"/>
        </w:rPr>
        <w:t>版，吴相钰主编，高等教育出版社，</w:t>
      </w:r>
      <w:r>
        <w:rPr>
          <w:sz w:val="24"/>
        </w:rPr>
        <w:t>2005</w:t>
      </w:r>
      <w:r>
        <w:rPr>
          <w:sz w:val="24"/>
        </w:rPr>
        <w:t>。</w:t>
      </w:r>
    </w:p>
    <w:p>
      <w:pPr>
        <w:pStyle w:val="Style16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题型及分数比例</w:t>
      </w:r>
    </w:p>
    <w:p>
      <w:pPr>
        <w:pStyle w:val="Style16"/>
        <w:spacing w:lineRule="auto" w:line="360"/>
        <w:ind w:hanging="0"/>
        <w:rPr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名词解释（</w:t>
      </w:r>
      <w:r>
        <w:rPr>
          <w:sz w:val="24"/>
        </w:rPr>
        <w:t>15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、选择题</w:t>
      </w: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、判断题（</w:t>
      </w:r>
      <w:r>
        <w:rPr>
          <w:sz w:val="24"/>
        </w:rPr>
        <w:t>20%</w:t>
      </w:r>
      <w:r>
        <w:rPr>
          <w:sz w:val="24"/>
        </w:rPr>
        <w:t>）、简</w:t>
      </w:r>
      <w:r>
        <w:rPr>
          <w:sz w:val="24"/>
        </w:rPr>
        <w:t>答题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）</w:t>
      </w:r>
      <w:r>
        <w:rPr>
          <w:sz w:val="24"/>
        </w:rPr>
        <w:t>，</w:t>
      </w:r>
      <w:r>
        <w:rPr>
          <w:sz w:val="24"/>
        </w:rPr>
        <w:t>共计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考试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一）细胞与生物大分</w:t>
      </w:r>
      <w:r>
        <w:rPr>
          <w:b/>
          <w:sz w:val="24"/>
        </w:rPr>
        <w:t>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生命的化学基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细胞的基本形态与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细胞的分裂和分化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二）动物的形态与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高等动物的结构与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营养与消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血液与循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气体交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内环境的控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免疫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体液调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神经与感觉系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动物如何运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生殖与胚胎发育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三）植物的形态与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植物的结构、生殖和发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植物的营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植物的调控系统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四）遗传与变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遗传的基本规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基因的分子生物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基因表达调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人类基因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五）生物多样性的进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达尔文学说与微观进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物种形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宏观进化与系统发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原核和原生生物多样性的进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植物和真菌多样性的进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动物多样性的进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人类进化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（六）生态学与动物行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生物与环境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种群的结构、动态与数量调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群落的结构、类型及演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生态系统及其功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动物的行为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03:00Z</dcterms:created>
  <dc:creator>zzliu</dc:creator>
  <dc:description/>
  <dc:language>en-US</dc:language>
  <cp:lastModifiedBy>微软用户</cp:lastModifiedBy>
  <dcterms:modified xsi:type="dcterms:W3CDTF">2012-02-24T02:03:00Z</dcterms:modified>
  <cp:revision>2</cp:revision>
  <dc:subject/>
  <dc:title/>
</cp:coreProperties>
</file>