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30"/>
        </w:rPr>
      </w:pPr>
      <w:r>
        <w:rPr>
          <w:rFonts w:cs="Tahoma" w:ascii="宋体;SimSun" w:hAnsi="宋体;SimSun"/>
          <w:color w:val="000000"/>
          <w:sz w:val="30"/>
        </w:rPr>
        <w:t>«</w:t>
      </w:r>
      <w:r>
        <w:rPr>
          <w:rFonts w:ascii="宋体;SimSun" w:hAnsi="宋体;SimSun" w:cs="Tahoma"/>
          <w:color w:val="000000"/>
          <w:sz w:val="30"/>
        </w:rPr>
        <w:t>生态学</w:t>
      </w:r>
      <w:r>
        <w:rPr>
          <w:rFonts w:cs="Tahoma" w:ascii="宋体;SimSun" w:hAnsi="宋体;SimSun"/>
          <w:color w:val="000000"/>
          <w:sz w:val="30"/>
        </w:rPr>
        <w:t>»</w:t>
      </w:r>
      <w:r>
        <w:rPr>
          <w:rFonts w:ascii="宋体;SimSun" w:hAnsi="宋体;SimSun" w:cs="Tahoma"/>
          <w:color w:val="000000"/>
          <w:sz w:val="30"/>
        </w:rPr>
        <w:t>入学考试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考试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参考教材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普通生态学》，尚玉昌编著，北京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《生态学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李博主编 高等教育出版社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一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试卷结构（题型）及比例（总计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名词解释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判断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考试大纲</w:t>
      </w:r>
      <w:r>
        <w:rPr>
          <w:rFonts w:cs="宋体;SimSun" w:ascii="宋体;SimSun" w:hAnsi="宋体;SimSun"/>
          <w:sz w:val="24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考试大纲的性质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普通生态学是生态学、植物学、环境学等专业的专业基础课程，是报考水产养殖、水生生物和环境学科硕士研究生的考试科目之一。为硕士学位考生参加普通生态学课程考试，明确复习的主要内容和范围，特制定本考试大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考试主要内容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绪论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态学的概念和内容；生态学的学科特点；生态学与其它分支学科的关系；生态学的发展简史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物与环境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环境与生态因子；生物与环境关系的基本原理；生物与光的关系；生物与温度的关系；生物与水的关系；生物与土壤的关系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种群生态学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种群的概念；种群的时空结构；种群的数量增长与动态变化；种内竞争与密度调节；种间的相互作用；种群的进化与选择；种群对环境的适应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群落生态学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物群落的概念及基本特征；群落种类组成和数量特征，群落物种多样性和种间关联；群落结构特征；干扰与群落动态；空间异质性与群落结构；群落动态变化；群落分类与排序；主要生物群落类型与分布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Tahoma"/>
          <w:color w:val="000000"/>
        </w:rPr>
        <w:t>第五章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     </w:t>
      </w:r>
      <w:r>
        <w:rPr>
          <w:rFonts w:ascii="宋体;SimSun" w:hAnsi="宋体;SimSun" w:cs="Tahoma"/>
          <w:color w:val="000000"/>
        </w:rPr>
        <w:t>生态系统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生态系统概念；生态系统空间结构与时间结构；生态系统的营养结构；生态系统初级生产、次级生产和分解；生态系统中的能量流动；生态系统的物质循环；生态系统的发展与动态变化；生态系统中的信息流；自然生态系统的自我调节；生态系统稳定性与生态平衡；生态系统功能与服务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Tahoma"/>
          <w:color w:val="000000"/>
        </w:rPr>
        <w:t>第六章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     </w:t>
      </w:r>
      <w:r>
        <w:rPr>
          <w:rFonts w:ascii="宋体;SimSun" w:hAnsi="宋体;SimSun" w:cs="Tahoma"/>
          <w:color w:val="000000"/>
        </w:rPr>
        <w:t>应用生态学</w:t>
      </w:r>
    </w:p>
    <w:p>
      <w:pPr>
        <w:pStyle w:val="Normal"/>
        <w:spacing w:lineRule="auto" w:line="360"/>
        <w:ind w:left="420" w:hanging="0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color w:val="000000"/>
        </w:rPr>
        <w:t>全球性生态环境问题；全球变化；自然资源的概念与分类；农业生态问题与生态农业；人口增长及其对生态环境的影响；社会、经济、生态的相协调的可持续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245"/>
        </w:tabs>
        <w:ind w:left="12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28:00Z</dcterms:created>
  <dc:creator>Administrator</dc:creator>
  <dc:description/>
  <cp:keywords/>
  <dc:language>en-US</dc:language>
  <cp:lastModifiedBy>微软用户</cp:lastModifiedBy>
  <dcterms:modified xsi:type="dcterms:W3CDTF">2010-07-12T06:02:00Z</dcterms:modified>
  <cp:revision>6</cp:revision>
  <dc:subject/>
  <dc:title>«普通生态学»入学考试大纲</dc:title>
</cp:coreProperties>
</file>