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上海海洋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学研究生公派出国（境）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39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向○非定向○自费○委培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（拟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水平：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往国家（或地区）、单位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日期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事由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（境）外期间的研究内容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right="403" w:firstLine="420"/>
              <w:rPr/>
            </w:pPr>
            <w:r>
              <w:rPr/>
              <w:t>我愿意遵守并执行《上海海洋大学研究生出国（境）管理规定》的有关规定，定期向导师汇报有关情况，按期回校，在外期间，自觉遵守国家及所在国（或地区）的法律法规，并愿自己承担在外的一切责任（包括人身安全等）。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left="5987" w:hanging="57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在学期间所获荣誉及科研成果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即国内联系人）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导师意见（须明确研究生在外研究内容是否与其学位论文研究内容相符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right="403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工作单位意见（定向、委培研究生须填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院所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359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外事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交申请表时，请同时提交邀请函、担保书、成绩单、荣誉证书、发表论文等相关证明材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6:00Z</dcterms:created>
  <dc:creator>founderpc user</dc:creator>
  <dc:description/>
  <cp:keywords/>
  <dc:language>en-US</dc:language>
  <cp:lastModifiedBy>lenovo</cp:lastModifiedBy>
  <dcterms:modified xsi:type="dcterms:W3CDTF">2015-01-15T01:56:00Z</dcterms:modified>
  <cp:revision>4</cp:revision>
  <dc:subject/>
  <dc:title>上海水产大学</dc:title>
</cp:coreProperties>
</file>