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0"/>
          <w:szCs w:val="30"/>
        </w:rPr>
      </w:pPr>
      <w:bookmarkStart w:id="0" w:name="OLE_LINK8"/>
      <w:bookmarkStart w:id="1" w:name="OLE_LINK9"/>
      <w:bookmarkEnd w:id="0"/>
      <w:bookmarkEnd w:id="1"/>
      <w:r>
        <w:rPr>
          <w:rFonts w:ascii="微软雅黑" w:hAnsi="微软雅黑" w:cs="宋体" w:eastAsia="微软雅黑"/>
          <w:b/>
          <w:color w:val="000000"/>
          <w:kern w:val="0"/>
          <w:sz w:val="30"/>
          <w:szCs w:val="30"/>
        </w:rPr>
        <w:t>上海海洋大学研究生定向就业协议</w:t>
      </w:r>
    </w:p>
    <w:p>
      <w:pPr>
        <w:pStyle w:val="Normal"/>
        <w:widowControl/>
        <w:snapToGrid w:val="false"/>
        <w:ind w:firstLine="281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bookmarkStart w:id="2" w:name="OLE_LINK8"/>
      <w:bookmarkStart w:id="3" w:name="OLE_LINK9"/>
      <w:bookmarkEnd w:id="2"/>
      <w:bookmarkEnd w:id="3"/>
      <w:r>
        <w:rPr>
          <w:rFonts w:ascii="仿宋" w:hAnsi="仿宋" w:cs="宋体" w:eastAsia="仿宋"/>
          <w:color w:val="000000"/>
          <w:kern w:val="0"/>
          <w:sz w:val="24"/>
          <w:szCs w:val="24"/>
        </w:rPr>
        <w:t>甲方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招生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培养单位）：上海海洋大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乙方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定向就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单位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丙方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录取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考生本人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甲方根据教育部和上海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市关于研究生招生管理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文件精神，经招生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考试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考核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招收丙方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非全日制定向就业硕士研究生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全日制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定向就业博士研究生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录取学院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学习专业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学制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经甲、乙、丙三方协商，签订如下就业和培养协议：</w:t>
      </w:r>
    </w:p>
    <w:p>
      <w:pPr>
        <w:pStyle w:val="Normal"/>
        <w:snapToGrid w:val="fals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丙方应按照甲方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规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按时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缴纳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学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费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来校报到注册，未请假或请假逾期者，按照学籍管理规定取消入学资格或学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甲方按照相关的规定对丙方进行研究生管理和培养，丙方必须遵守甲方各项规章制度，享受学校赋予的权利，认真履行承担的义务。学习期间，丙方遇休学、退学、取消学籍或被开除时（包括其他原因离校）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</w:rPr>
        <w:t>由乙方与丙方协商解决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丙方的工资、医疗、探亲差旅、困难补助费等由乙方与丙方协商解决。丙方在读期间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不享受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>各类</w:t>
      </w:r>
      <w:r>
        <w:rPr>
          <w:rFonts w:ascii="仿宋" w:hAnsi="仿宋" w:cs="仿宋" w:eastAsia="仿宋"/>
          <w:b/>
          <w:sz w:val="24"/>
          <w:szCs w:val="24"/>
          <w:u w:val="single"/>
        </w:rPr>
        <w:t>奖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>助</w:t>
      </w:r>
      <w:r>
        <w:rPr>
          <w:rFonts w:ascii="仿宋" w:hAnsi="仿宋" w:cs="仿宋" w:eastAsia="仿宋"/>
          <w:b/>
          <w:sz w:val="24"/>
          <w:szCs w:val="24"/>
          <w:u w:val="single"/>
        </w:rPr>
        <w:t>学金，不能申请学校“三助”岗位及研究生项目资助，不享受公费医疗，其工资、医疗、福利等待遇由乙方和丙方协商解决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  <w:u w:val="single"/>
        </w:rPr>
        <w:t>丙方入学时，户口、人事档案等不迁入甲方单位所在地，不转工资关系、党（团）组织关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</w:rPr>
        <w:t>丙方作为定向就业研究生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费由乙方与丙方协商解决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费缴纳方式以新生入学须知为准，逾期未交者，甲方有权终止协议，并中止对丙方的培养，将丙方退回乙方。</w:t>
      </w:r>
      <w:r>
        <w:rPr>
          <w:rFonts w:ascii="仿宋" w:hAnsi="仿宋" w:cs="仿宋" w:eastAsia="仿宋"/>
          <w:b/>
          <w:sz w:val="24"/>
          <w:szCs w:val="24"/>
          <w:u w:val="single"/>
        </w:rPr>
        <w:t>如丙方因任何原因中途辍学，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>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费不再退还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Times New Roman"/>
          <w:sz w:val="22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六、</w:t>
      </w:r>
      <w:r>
        <w:rPr>
          <w:rFonts w:ascii="仿宋" w:hAnsi="仿宋" w:cs="Times New Roman" w:eastAsia="仿宋"/>
          <w:sz w:val="22"/>
          <w:szCs w:val="24"/>
        </w:rPr>
        <w:t>丙方学习期满，成绩合格，由甲方发放研究生毕业证书，经答辩合格由甲方授予学位并颁发学位证书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Times New Roman" w:eastAsia="仿宋"/>
          <w:sz w:val="22"/>
          <w:szCs w:val="24"/>
          <w:lang w:val="en-US" w:eastAsia="zh-CN"/>
        </w:rPr>
        <w:t>七</w:t>
      </w:r>
      <w:r>
        <w:rPr>
          <w:rFonts w:ascii="仿宋" w:hAnsi="仿宋" w:cs="Times New Roman" w:eastAsia="仿宋"/>
          <w:sz w:val="22"/>
          <w:szCs w:val="24"/>
        </w:rPr>
        <w:t>、丙方毕业后，不享受毕业派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凡本协议中未尽事宜，需经三方协商后方可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本协议一式三份，甲、乙、丙各执一份，经三方盖章、签字生效，有效期至研究生正常毕业止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遇不能正常毕业等情况，按学校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关规定执行。</w:t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甲方：上海海洋大学             乙方：（公章）             丙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研究生院（公章）                                          身份证号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负责人签字：                   负责人签字：               本人签字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电话：                     联系电话：                 联系电话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   月   日                   年   月   日               年   月   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lenovo</dc:creator>
  <dc:description/>
  <dc:language>en-US</dc:language>
  <cp:lastModifiedBy>媛</cp:lastModifiedBy>
  <dcterms:modified xsi:type="dcterms:W3CDTF">2025-06-27T01:02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08331AF04EED9928EC7AD58067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NhZTY1MjRkNGM5NTUyOGMyZDVkMzY1ZTE0ZDM2ZGEiLCJ1c2VySWQiOiI0NzE3NjMwODgifQ==</vt:lpwstr>
  </property>
</Properties>
</file>