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威海海洋职业学院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须 知</w:t>
      </w:r>
    </w:p>
    <w:p>
      <w:pPr>
        <w:pStyle w:val="Normal"/>
        <w:snapToGrid w:val="false"/>
        <w:spacing w:lineRule="exact" w:line="560" w:before="157"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sz w:val="32"/>
          <w:szCs w:val="32"/>
        </w:rPr>
        <w:t>按照事业单位公开招聘的有关规定，</w:t>
      </w:r>
      <w:r>
        <w:rPr>
          <w:rFonts w:ascii="Times New Roman" w:hAnsi="Times New Roman" w:cs="Times New Roman" w:eastAsia="仿宋_GB2312"/>
          <w:sz w:val="32"/>
          <w:szCs w:val="32"/>
        </w:rPr>
        <w:t>凡符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威海海洋职业学院公开招聘工作人员简章》（以下简称《简章》）规定的招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哪些人员不能参加事业单位公开招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但未获得教育部门认证的留学生应聘的，需提供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及有资质的机构出具的翻译资料，并作出在考察时取得相关材料的承诺。</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对应聘人员的年龄及学历、学位证书获得时间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届毕业生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应聘岗位要求的学历学位证书，其他应聘人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应聘岗位要求的学历学位证书。</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网上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初审之前，应聘人员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威海海洋职业学院为实行人员控制总量备案管理的事业单位，需要了解单位相关信息，或对《岗位计划表》</w:t>
      </w:r>
      <w:r>
        <w:rPr>
          <w:rFonts w:ascii="仿宋_GB2312" w:hAnsi="仿宋_GB2312" w:cs="仿宋_GB2312" w:eastAsia="仿宋_GB2312"/>
          <w:kern w:val="2"/>
          <w:sz w:val="32"/>
          <w:szCs w:val="32"/>
          <w:lang w:eastAsia="zh-CN"/>
        </w:rPr>
        <w:t>和</w:t>
      </w:r>
      <w:r>
        <w:rPr>
          <w:rFonts w:ascii="仿宋_GB2312" w:hAnsi="仿宋_GB2312" w:cs="仿宋_GB2312" w:eastAsia="仿宋_GB2312"/>
          <w:sz w:val="32"/>
          <w:szCs w:val="32"/>
        </w:rPr>
        <w:t>《面试前置岗位计划表》</w:t>
      </w:r>
      <w:r>
        <w:rPr>
          <w:rFonts w:ascii="仿宋_GB2312" w:hAnsi="仿宋_GB2312" w:cs="仿宋_GB2312" w:eastAsia="仿宋_GB2312"/>
          <w:kern w:val="2"/>
          <w:sz w:val="32"/>
          <w:szCs w:val="32"/>
        </w:rPr>
        <w:t>中招聘岗位要求的资格条件和其他内容有疑问的，请拨打咨询电话</w:t>
      </w:r>
      <w:r>
        <w:rPr>
          <w:rFonts w:eastAsia="仿宋_GB2312" w:cs="仿宋_GB2312" w:ascii="仿宋_GB2312" w:hAnsi="仿宋_GB2312"/>
          <w:kern w:val="2"/>
          <w:sz w:val="32"/>
          <w:szCs w:val="32"/>
        </w:rPr>
        <w:t>0631-7697513</w:t>
      </w:r>
      <w:r>
        <w:rPr>
          <w:rFonts w:ascii="仿宋_GB2312" w:hAnsi="仿宋_GB2312" w:cs="仿宋_GB2312" w:eastAsia="仿宋_GB2312"/>
          <w:kern w:val="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笔试结束后，笔试成绩及笔试合格分数线在威海海洋职业学院官网公布。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进入面试的应聘人员面试资格审查时需提交哪些证明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资格审查工作贯穿招聘工作全过程。拟进入面试（含专业测试、试讲等方式，下同）的应聘人员，须按威海海洋职业学院网站公布的招聘岗位要求，在规定时间内向招聘单位提交《威海海洋职业学院事业单位公开招聘报名登记表》及本人相关证明材料（原件审查后退回，复印件留存备查）。资格审查的具体时间、地点在报名网站予以公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届毕业生应聘的，提交有效期内的二代身份证、学校核发的就业推荐表、应聘岗位所要求的资格证书等。</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定向、委培毕业生还需提交定向、委培单位同意应聘的证明。</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eastAsia="zh-CN"/>
        </w:rPr>
        <w:t>限定</w:t>
      </w:r>
      <w:r>
        <w:rPr>
          <w:rFonts w:ascii="仿宋_GB2312" w:hAnsi="仿宋_GB2312" w:cs="仿宋_GB2312" w:eastAsia="仿宋_GB2312"/>
          <w:sz w:val="32"/>
          <w:szCs w:val="32"/>
        </w:rPr>
        <w:t>择业期内未</w:t>
      </w:r>
      <w:r>
        <w:rPr>
          <w:rFonts w:ascii="仿宋_GB2312" w:hAnsi="仿宋_GB2312" w:cs="仿宋_GB2312" w:eastAsia="仿宋_GB2312"/>
          <w:sz w:val="32"/>
          <w:szCs w:val="32"/>
          <w:lang w:eastAsia="zh-CN"/>
        </w:rPr>
        <w:t>落实工作单位</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报考的岗位，应聘人员需在资格审查时提交《择业期内未就业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中小学教师应聘需提交当地教育行政主管部门同意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出具同意应聘介绍信确有困难的在职人员，经学院同意，可在考察时提供。</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应聘人员有工作经历要求的，应提供工作经历证明材料，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聘单位主管部门还应审查应聘人员的任职回避情况。</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19.</w:t>
      </w:r>
      <w:r>
        <w:rPr>
          <w:rFonts w:ascii="仿宋_GB2312" w:hAnsi="仿宋_GB2312" w:cs="仿宋_GB2312" w:eastAsia="仿宋_GB2312"/>
          <w:b/>
          <w:sz w:val="32"/>
          <w:szCs w:val="20"/>
        </w:rPr>
        <w:t>如何确定考察体检人选？</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根据应聘人员考试总成绩，由高分到低分按</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的比例，确定进入考察范围人选。面试设定</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进入体检范围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体检依照何标准进行？如对体检结果有疑问，是否可申请复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威海海洋职业学院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应聘人员及时关注报名网站发布的最新信息，在招聘期间保持通讯畅通，通讯方式如有变动或对公开招聘有疑问，要及时与招聘单位联系，以免影响正常聘用。因本人原因错过信息而影响考试聘用的，责任自负。                             </w:t>
      </w:r>
    </w:p>
    <w:sectPr>
      <w:footerReference w:type="default" r:id="rId2"/>
      <w:footerReference w:type="first" r:id="rId3"/>
      <w:type w:val="nextPage"/>
      <w:pgSz w:w="11906" w:h="16838"/>
      <w:pgMar w:left="1080" w:right="1080" w:gutter="0" w:header="0" w:top="1440" w:footer="68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纯文本1"/>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demo</dc:creator>
  <dc:description/>
  <dc:language>en-US</dc:language>
  <cp:lastModifiedBy>Administrator</cp:lastModifiedBy>
  <cp:lastPrinted>2021-04-15T15:40:00Z</cp:lastPrinted>
  <dcterms:modified xsi:type="dcterms:W3CDTF">2021-04-16T08:02:54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E1BE547F414DA372F55ADCD1A497</vt:lpwstr>
  </property>
  <property fmtid="{D5CDD505-2E9C-101B-9397-08002B2CF9AE}" pid="3" name="KSOProductBuildVer">
    <vt:lpwstr>2052-11.1.0.10356</vt:lpwstr>
  </property>
</Properties>
</file>