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海洋大学研究生三好学生、优秀学生干部、社会工作积极分子评选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沪海洋研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[2010]4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号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szCs w:val="21"/>
        </w:rPr>
        <w:t>为鼓励研究生勤奋学习、关心集体、全面发展，特在研究生中评选三好学生、优秀学生干部、社会工作积极分子，具体办法如下。</w:t>
      </w:r>
    </w:p>
    <w:p>
      <w:pPr>
        <w:pStyle w:val="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评选范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申请者应为评选年度内在校的全日制研究生，不包括委培、定向培养研究生和延长学习年限的研究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选比例</w:t>
      </w:r>
    </w:p>
    <w:p>
      <w:pPr>
        <w:pStyle w:val="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好学生评选比例占全体研究生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优秀学生干部和社会工作积极分子评选比例均不超过全体研究生的</w:t>
      </w:r>
      <w:r>
        <w:rPr>
          <w:rFonts w:cs="宋体;SimSun" w:ascii="宋体;SimSun" w:hAnsi="宋体;SimSun"/>
          <w:szCs w:val="21"/>
        </w:rPr>
        <w:t>2.5%—3%</w:t>
      </w:r>
      <w:r>
        <w:rPr>
          <w:rFonts w:ascii="宋体;SimSun" w:hAnsi="宋体;SimSun" w:cs="宋体;SimSun"/>
          <w:szCs w:val="21"/>
        </w:rPr>
        <w:t>。其中，优秀学生干部和社会积极分子不可兼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评选条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三好学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１）热爱祖国、关心集体、遵纪守法、诚实守信、尊敬师长、团结同学、勤俭节约、艰苦奋斗，有良好的品德修养，积极参加各项集体活动，表现较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２）强健体魄，热爱生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３）评选年度内学习成绩优秀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获得校二等及以上研究生基本奖助金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获校级论文报告会优胜奖以上奖项或者获得校级（含校级）以上表彰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优秀学生干部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担任学生干部（校、院、班级、党、团、社团组织主要干部），严于律已，以身作则，工作积极主动热情，认真负责，取得一定成绩；工作作风正派，在同学中享有较高的威信；热爱集体，关心同学；对加强团结、纠正不良风气，为维护、执行校纪校规作出贡献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本评奖年度获得校二等及以上研究生基本奖助金，并且至少担任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学生干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 xml:space="preserve">社会工作积极分子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担任学生干部一年以上（校、院、班级、党、团、社团组织主要干部），严于律已，以身作则，工作积极主动热情，认真负责，取得一定成绩；工作作风正派，在同学中享有较高的威信；热爱集体，关心同学；对加强团结、纠正不良风气，为维护、执行校纪校规作出贡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在本年度</w:t>
      </w:r>
      <w:r>
        <w:rPr>
          <w:rFonts w:ascii="宋体;SimSun" w:hAnsi="宋体;SimSun" w:cs="宋体;SimSun"/>
          <w:color w:val="000000"/>
          <w:szCs w:val="21"/>
        </w:rPr>
        <w:t>获得校三等及以上研究生基本奖助金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评选时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每学年评选一次，每年９月份受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评选程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研究生提出申请，填写申请表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各学院党委书记、研究生教学院长、辅导员等组成评选工作小组，拟定本学院三好学生、优秀学生干部、社会工作积极分子名单，报研究生部审核后，学院进行公示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研究生部公示，公示无异议后，报学校审批，公布获奖名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表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召开颁奖大会，颁发荣誉证书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本细则自</w:t>
      </w:r>
      <w:r>
        <w:rPr>
          <w:rFonts w:cs="宋体;SimSun" w:ascii="宋体;SimSun" w:hAnsi="宋体;SimSun"/>
          <w:b/>
          <w:bCs/>
          <w:color w:val="00000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szCs w:val="21"/>
        </w:rPr>
        <w:t>级研究生开始执行，由校研究生部负责解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2"/>
    </w:pPr>
    <w:rPr/>
  </w:style>
  <w:style w:type="paragraph" w:styleId="3">
    <w:name w:val="正文文本缩进 3"/>
    <w:basedOn w:val="Normal"/>
    <w:qFormat/>
    <w:pPr>
      <w:spacing w:lineRule="exact" w:line="380"/>
      <w:ind w:firstLine="482"/>
    </w:pPr>
    <w:rPr>
      <w:color w:val="FF00FF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0:00Z</dcterms:created>
  <dc:creator>founderpc user</dc:creator>
  <dc:description/>
  <dc:language>en-US</dc:language>
  <cp:lastModifiedBy>lenovo</cp:lastModifiedBy>
  <dcterms:modified xsi:type="dcterms:W3CDTF">2014-09-17T08:30:00Z</dcterms:modified>
  <cp:revision>2</cp:revision>
  <dc:subject/>
  <dc:title>上海水产大学研究生奖学金评选细则</dc:title>
</cp:coreProperties>
</file>