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上海海洋大学关于进修研究生课程的管理办法</w:t>
      </w:r>
    </w:p>
    <w:p>
      <w:pPr>
        <w:pStyle w:val="Normal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ind w:firstLine="435"/>
        <w:rPr/>
      </w:pPr>
      <w:r>
        <w:rPr/>
        <w:t>为了加强校内外在职人员进修研究生课程的管理，维护正常的教学秩序，特制定本办法。</w:t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进修人员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高等院校、科研和企业单位本科以上（包括本科）及本科同等学力的在职人员。</w:t>
      </w:r>
    </w:p>
    <w:p>
      <w:pPr>
        <w:pStyle w:val="Normal"/>
        <w:ind w:firstLine="435"/>
        <w:rPr/>
      </w:pPr>
      <w:r>
        <w:rPr/>
        <w:t>2</w:t>
      </w:r>
      <w:r>
        <w:rPr/>
        <w:t>、接受听课的人数按我校每学年或每学期的接受计划和教室、宿舍的容量而定。</w:t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申请手续</w:t>
      </w:r>
    </w:p>
    <w:p>
      <w:pPr>
        <w:pStyle w:val="Normal"/>
        <w:ind w:firstLine="435"/>
        <w:rPr/>
      </w:pPr>
      <w:r>
        <w:rPr/>
        <w:t>进修人员必须持单位介绍信，在拟进修课程开课学期前一学期结束前二周内，向校研究生部提交《上海海洋大学进修研究生申请表》及一寸免冠证件照片二张。研究生部审核同意后，向进修人员发放进修研究生课程听课证，有效期为一学期，如所听课程需要跨学期的应另办手续，换发听课证。</w:t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管理和考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5"/>
        <w:rPr/>
      </w:pPr>
      <w:r>
        <w:rPr/>
        <w:t>进修人员应按时上课，服从任课教师的统一管理，因故不能上课的，应向任课教师请假，但听课费不予退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35"/>
        <w:rPr/>
      </w:pPr>
      <w:r>
        <w:rPr/>
        <w:t>课程结束后，进修人员必须随班参加考核，考核成绩及试卷由教师报研究生部，由研究生部出具各门课程的成绩单，并寄送给进修人员所在单位，不发任何学历证明。</w:t>
      </w:r>
    </w:p>
    <w:p>
      <w:pPr>
        <w:pStyle w:val="Normal"/>
        <w:ind w:firstLine="435"/>
        <w:rPr/>
      </w:pPr>
      <w:r>
        <w:rPr/>
        <w:t>3</w:t>
      </w:r>
      <w:r>
        <w:rPr/>
        <w:t>、因病或其他特殊情况不能参加考核者，须由本人于考核前提出申请（并附证明），经研究生部批准后，可以缓考。无故不参加考核者，不能参加缓考，并在成绩单上注明旷考。</w:t>
      </w:r>
    </w:p>
    <w:p>
      <w:pPr>
        <w:pStyle w:val="Normal"/>
        <w:ind w:firstLine="435"/>
        <w:rPr/>
      </w:pPr>
      <w:r>
        <w:rPr/>
        <w:t>4</w:t>
      </w:r>
      <w:r>
        <w:rPr/>
        <w:t>、考核成绩不合格者可以补考一次，补考试题的水平及评分标准与考核一致，补考须缴纳费用</w:t>
      </w:r>
      <w:r>
        <w:rPr/>
        <w:t>100</w:t>
      </w:r>
      <w:r>
        <w:rPr/>
        <w:t>元。</w:t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收费标准</w:t>
      </w:r>
    </w:p>
    <w:p>
      <w:pPr>
        <w:pStyle w:val="Normal"/>
        <w:ind w:left="435" w:hanging="0"/>
        <w:rPr/>
      </w:pPr>
      <w:r>
        <w:rPr/>
        <w:t>按进修课程的学分计费，每学分</w:t>
      </w:r>
      <w:r>
        <w:rPr/>
        <w:t>400</w:t>
      </w:r>
      <w:r>
        <w:rPr/>
        <w:t>元。</w:t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其他</w:t>
      </w:r>
    </w:p>
    <w:p>
      <w:pPr>
        <w:pStyle w:val="Normal"/>
        <w:ind w:firstLine="359"/>
        <w:rPr/>
      </w:pPr>
      <w:r>
        <w:rPr/>
        <w:t>1</w:t>
      </w:r>
      <w:r>
        <w:rPr/>
        <w:t>、学校提供进修课程教材，费用自理，并可以按照有关规定为进修人员办理图书馆临时借书证。</w:t>
      </w:r>
    </w:p>
    <w:p>
      <w:pPr>
        <w:pStyle w:val="Normal"/>
        <w:ind w:left="435" w:hanging="0"/>
        <w:rPr/>
      </w:pPr>
      <w:r>
        <w:rPr/>
        <w:t>2</w:t>
      </w:r>
      <w:r>
        <w:rPr/>
        <w:t>、在学校住宿条件允许的情况下，可以安排进修人员住宿，住宿费由本人自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任课教师凭研究生部提供的名单，接受进修人员听课、考核。对没有在研究生部正式办理进修手续而擅自听课者，任课教师有权拒绝其参加听课、考核，研究生部一律不出具任何有关成绩的证明。</w:t>
      </w:r>
    </w:p>
    <w:p>
      <w:pPr>
        <w:pStyle w:val="Normal"/>
        <w:ind w:firstLine="435"/>
        <w:rPr/>
      </w:pPr>
      <w:r>
        <w:rPr/>
        <w:t>4</w:t>
      </w:r>
      <w:r>
        <w:rPr/>
        <w:t>、进修人员必须遵守学校有关规章制度，凭进修证进入校门和听课教室，对违反校纪校规者，视情节轻重给予教育或作停止进修处理。学习结束时必须办理离校手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35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本办法自公布之日起执行，由校研究生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45:00Z</dcterms:created>
  <dc:creator>yjsb315-2</dc:creator>
  <dc:description/>
  <dc:language>en-US</dc:language>
  <cp:lastModifiedBy>y</cp:lastModifiedBy>
  <cp:lastPrinted>2001-12-06T08:47:00Z</cp:lastPrinted>
  <dcterms:modified xsi:type="dcterms:W3CDTF">2008-05-07T01:07:00Z</dcterms:modified>
  <cp:revision>39</cp:revision>
  <dc:subject/>
  <dc:title>上海水产大学关于旁听进修研究生课程的暂行办法</dc:title>
</cp:coreProperties>
</file>