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Arial" w:hAnsi="Arial" w:cs="Arial" w:eastAsia="华文中宋"/>
          <w:color w:val="000000"/>
          <w:w w:val="80"/>
          <w:sz w:val="36"/>
          <w:szCs w:val="22"/>
        </w:rPr>
        <w:t>上海海洋大学关于</w:t>
      </w:r>
      <w:r>
        <w:rPr>
          <w:rFonts w:ascii="Arial" w:hAnsi="Arial" w:cs="Arial" w:eastAsia="华文中宋"/>
          <w:color w:val="000000"/>
          <w:w w:val="80"/>
          <w:sz w:val="36"/>
          <w:szCs w:val="22"/>
        </w:rPr>
        <w:t>学术型</w:t>
      </w:r>
      <w:r>
        <w:rPr>
          <w:rFonts w:ascii="Arial" w:hAnsi="Arial" w:cs="Arial" w:eastAsia="华文中宋"/>
          <w:color w:val="000000"/>
          <w:w w:val="80"/>
          <w:sz w:val="36"/>
          <w:szCs w:val="22"/>
        </w:rPr>
        <w:t>研究生参加学术活动的规定</w:t>
      </w:r>
    </w:p>
    <w:p>
      <w:pPr>
        <w:pStyle w:val="Normal"/>
        <w:spacing w:lineRule="auto" w:line="264"/>
        <w:ind w:firstLine="420"/>
        <w:rPr>
          <w:rFonts w:ascii="Arial" w:hAnsi="Arial" w:eastAsia="华文中宋" w:cs="Arial"/>
          <w:color w:val="000000"/>
          <w:w w:val="80"/>
          <w:sz w:val="36"/>
          <w:szCs w:val="21"/>
        </w:rPr>
      </w:pPr>
      <w:r>
        <w:rPr>
          <w:rFonts w:eastAsia="华文中宋" w:cs="Arial" w:ascii="Arial" w:hAnsi="Arial"/>
          <w:color w:val="000000"/>
          <w:w w:val="80"/>
          <w:sz w:val="36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为了进一步激励研究生追踪科学前沿，开拓学术视野，活跃学术思想，加强学术交流，促进学科交叉与渗透，实现学术创新与繁荣，全面提升学术水平，并使研究生参加学术活动制度化、规范化，特将研究生在校期间参加学术活动作为研究生培养的必修环节之一，计为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学分，并纳入培养方案的总学分，具体规定如下：</w:t>
      </w:r>
    </w:p>
    <w:p>
      <w:p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一、学术活动的形式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Ⅰ</w:t>
      </w:r>
      <w:r>
        <w:rPr>
          <w:rFonts w:ascii="Arial" w:hAnsi="Arial" w:cs="Arial"/>
          <w:color w:val="000000"/>
          <w:szCs w:val="21"/>
        </w:rPr>
        <w:t>类：对博士研究生而言，是在国内外专业学术会议或校（院）研究生学术论文报告会上作学术口头报告，对硕士研究生而言，是在国内外专业学术会议或校（院）研究生学术论文报告会上作学术口头报告或墙报或论文（硕士研究生是第一作者或导师为首的第二作者）被收录会议论文集。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Ⅱ</w:t>
      </w:r>
      <w:r>
        <w:rPr>
          <w:rFonts w:ascii="Arial" w:hAnsi="Arial" w:cs="Arial"/>
          <w:color w:val="000000"/>
          <w:szCs w:val="21"/>
        </w:rPr>
        <w:t>类：参加专家学术讲座、国内外专业学术会议。由于“研究生基础前沿课程”已纳入研究生课程体系，因此不归属学术活动范畴。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Ⅲ</w:t>
      </w:r>
      <w:r>
        <w:rPr>
          <w:rFonts w:ascii="Arial" w:hAnsi="Arial" w:cs="Arial"/>
          <w:color w:val="000000"/>
          <w:szCs w:val="21"/>
        </w:rPr>
        <w:t>类：参加以学校或学院（联合培养单位）为单位组织的研究生学术研讨活动。研究生学术论文报告会以及各种专题讨论班等归入此类，已单列为培养环节的文献综述、开题报告等公开报告及课程中组织的专题讨论，不作为学术活动。</w:t>
      </w:r>
    </w:p>
    <w:p>
      <w:p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二、总体要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研究生必须积极、主动地参加校内外本学科、专业或其他相关专业的各种学术活动。各学院（联合培养单位）、导师、研究生管理者应积极为研究生参加学术活动提供信息、创造条件，并加强组织、指导与督促检查。由学院（联合培养单位）牵头组织的一切学术活动均应提前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周在学院（联合培养单位）公布并在校研究生院备案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学术活动以次作为计数单位，不得重复计数。硕士生在学期间应至少参加Ⅲ类学术活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次，参加Ⅱ类学术活动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次，参加Ⅰ类学术活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次。博士生在学期间应至少参加Ⅲ类学术活动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次，参加Ⅱ类学术活动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次，参加Ⅰ类学术活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次，其中包括在校级（或院级）组织的“研究生学术论文报告会”上及国内外专业学术会议上各作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次学术报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研究生培养方案中对学术活动有补充要求的，研究生应遵照执行。</w:t>
      </w:r>
    </w:p>
    <w:p>
      <w:p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三、记录及考核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研究生参加学术活动实行记录及考核制度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记录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研究生参加的每一次学术活动，都要在《上海海洋大学研究生参加学术活动记录本》（下简称《学术活动记录本》）上记载，记录项目包括活动名称、活动类别、时间、地点、主讲人（主办单位）、活动过程、内容或报告摘要、表现及收获、评价等。研究生参加国内外学术会议应提供相关证明并粘贴在《学术活动记录本》相关页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研究生应如实记录其参加的学术活动，不得有虚构、抄袭等造假行为，如有虚假，一经发现，相应的学术活动不予承认，并取消各类评奖评优资格，作弊行为还将在学院（联合培养单位）及研究生院备案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研究生参加学术活动的基本信息经审核后，应登记在《学术活动记录本》首页的《上海海洋大学研究生参加学术活动考核表》（下简称《学术活动考核表》）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考核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研究生参加的所有学术活动均由导师负责审核方予以认可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成绩一律记录在《学术活动考核表》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研究生作学术报告应按照以下要求执行：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学术报告的内容应体现前沿性、创新性，选题应基于近年学术期刊的原始文献资料或研究实践的积累，要求内容详实、层次分明、思路清晰，做到有基础、有观点、善表达。报告者应提前将报告摘要（中英文对照）交导师审查，合格者才能作报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提倡研究生特别是博士生用外语或双语作学术报告。</w:t>
      </w:r>
    </w:p>
    <w:p>
      <w:pPr>
        <w:pStyle w:val="Normal"/>
        <w:spacing w:lineRule="auto" w:line="264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每次报告结束，导师根据研究生报告的准备工作、内容及效果等进行综合评判，评定成绩。</w:t>
      </w:r>
    </w:p>
    <w:p>
      <w:pPr>
        <w:pStyle w:val="Normal"/>
        <w:spacing w:lineRule="auto" w:line="264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研究生最晚应在预答辩前两个月，将《学术活动记录本》（含《学术活动考核表》）交至本学院（联合培养单位），学院（联合培养单位）负责人根据记载的情况，对照要求综合评定总成绩，成绩按优、良、中、及格及不及格五级评分，同年级同专业硕士生或博士生得“优”的比例一般不超过</w:t>
      </w:r>
      <w:r>
        <w:rPr>
          <w:rFonts w:cs="Arial" w:ascii="宋体;SimSun" w:hAnsi="宋体;SimSun"/>
          <w:color w:val="000000"/>
          <w:szCs w:val="21"/>
        </w:rPr>
        <w:t>15%</w:t>
      </w:r>
      <w:r>
        <w:rPr>
          <w:rFonts w:ascii="宋体;SimSun" w:hAnsi="宋体;SimSun" w:cs="Arial"/>
          <w:color w:val="000000"/>
          <w:szCs w:val="21"/>
        </w:rPr>
        <w:t>，成绩为及格及以上者获得相应学分。学院研究生教学秘书（联合培养单位联系人）负责成绩汇总，结果发研究生院。</w:t>
      </w:r>
    </w:p>
    <w:p>
      <w:p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四、归档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研究生所作学术报告的全文、《学术活动记录本》应交学院（联合培养单位）存档。研究生院不定期进行抽查并公布抽查结果。</w:t>
      </w:r>
    </w:p>
    <w:p>
      <w:pPr>
        <w:pStyle w:val="Normal"/>
        <w:spacing w:lineRule="auto" w:line="264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研究生院、学院（联合培养单位）有责任保存其组织的学术活动的相关文本及电子资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auto" w:line="264"/>
        <w:ind w:first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五、本规定自</w:t>
      </w:r>
      <w:r>
        <w:rPr>
          <w:rFonts w:eastAsia="黑体;SimHei" w:cs="Arial" w:ascii="Arial" w:hAnsi="Arial"/>
          <w:color w:val="000000"/>
          <w:szCs w:val="21"/>
        </w:rPr>
        <w:t>2010</w:t>
      </w:r>
      <w:r>
        <w:rPr>
          <w:rFonts w:ascii="Arial" w:hAnsi="Arial" w:cs="Arial" w:eastAsia="黑体;SimHei"/>
          <w:color w:val="000000"/>
          <w:szCs w:val="21"/>
        </w:rPr>
        <w:t>年开始执行。</w:t>
      </w:r>
    </w:p>
    <w:p>
      <w:pPr>
        <w:pStyle w:val="Normal"/>
        <w:spacing w:lineRule="auto" w:line="264"/>
        <w:jc w:val="center"/>
        <w:rPr>
          <w:rFonts w:ascii="Arial" w:hAnsi="Arial" w:eastAsia="黑体;SimHei" w:cs="Arial"/>
          <w:color w:val="000000"/>
          <w:sz w:val="48"/>
          <w:szCs w:val="48"/>
        </w:rPr>
      </w:pPr>
      <w:r>
        <w:rPr>
          <w:b/>
          <w:bCs/>
          <w:sz w:val="30"/>
        </w:rPr>
        <w:t>上海海洋大学学术型研究生参加学术活动考核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宋体;SimSun" w:hAnsi="宋体;SimSun"/>
          <w:color w:val="000000"/>
          <w:sz w:val="48"/>
          <w:szCs w:val="4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3"/>
        <w:gridCol w:w="1045"/>
        <w:gridCol w:w="606"/>
        <w:gridCol w:w="25"/>
        <w:gridCol w:w="546"/>
        <w:gridCol w:w="127"/>
        <w:gridCol w:w="953"/>
        <w:gridCol w:w="193"/>
        <w:gridCol w:w="330"/>
        <w:gridCol w:w="704"/>
        <w:gridCol w:w="407"/>
        <w:gridCol w:w="16"/>
        <w:gridCol w:w="1105"/>
        <w:gridCol w:w="24"/>
        <w:gridCol w:w="522"/>
        <w:gridCol w:w="198"/>
        <w:gridCol w:w="244"/>
        <w:gridCol w:w="1209"/>
      </w:tblGrid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7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联培单位）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学位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博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做学术报告  </w:t>
            </w:r>
            <w:r>
              <w:rPr>
                <w:rFonts w:ascii="宋体;SimSun" w:hAnsi="宋体;SimSun" w:cs="宋体;SimSun"/>
                <w:sz w:val="18"/>
              </w:rPr>
              <w:t>（Ⅰ类：</w:t>
            </w:r>
            <w:r>
              <w:rPr>
                <w:sz w:val="18"/>
              </w:rPr>
              <w:t>在国内外专业学术会议或校（院）研究生学术论文报告会上做口头报告或墙报或论文（研究生为第一作者或导师为首的第二作者）被收录会议论文集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3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题目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名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日期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或其他说明</w:t>
            </w:r>
          </w:p>
        </w:tc>
      </w:tr>
      <w:tr>
        <w:trPr>
          <w:trHeight w:val="397" w:hRule="atLeast"/>
          <w:cantSplit w:val="true"/>
        </w:trPr>
        <w:tc>
          <w:tcPr>
            <w:tcW w:w="33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学术活动  </w:t>
            </w:r>
            <w:r>
              <w:rPr>
                <w:rFonts w:ascii="宋体;SimSun" w:hAnsi="宋体;SimSun" w:cs="宋体;SimSun"/>
                <w:sz w:val="18"/>
              </w:rPr>
              <w:t>（Ⅱ类：</w:t>
            </w:r>
            <w:r>
              <w:rPr>
                <w:sz w:val="18"/>
              </w:rPr>
              <w:t>参加专家学术讲座、国内外专业学术会议</w:t>
            </w:r>
            <w:r>
              <w:rPr>
                <w:rFonts w:ascii="宋体;SimSun" w:hAnsi="宋体;SimSun" w:cs="宋体;SimSun"/>
                <w:sz w:val="18"/>
              </w:rPr>
              <w:t>；Ⅲ类：</w:t>
            </w:r>
            <w:r>
              <w:rPr>
                <w:sz w:val="18"/>
              </w:rPr>
              <w:t>参加以学校或学院（联合培养单位）为单位组织的研究生学术研讨活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活动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学术活动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其中研究生论文报告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类学术活动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类学术活动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2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定总成绩</w:t>
            </w:r>
          </w:p>
        </w:tc>
        <w:tc>
          <w:tcPr>
            <w:tcW w:w="72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优      ○ 良      ○中      ○及格      ○不及格</w:t>
            </w:r>
          </w:p>
        </w:tc>
      </w:tr>
      <w:tr>
        <w:trPr>
          <w:trHeight w:val="813" w:hRule="atLeast"/>
          <w:cantSplit w:val="true"/>
        </w:trPr>
        <w:tc>
          <w:tcPr>
            <w:tcW w:w="3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联合培养单位）负责人</w:t>
            </w:r>
          </w:p>
        </w:tc>
        <w:tc>
          <w:tcPr>
            <w:tcW w:w="6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  <w:szCs w:val="18"/>
        </w:rPr>
        <w:t>学术活动为学术型研究生的必修环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分），须在预答辩前两个月全部完成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参加各类学术活动具体要求参照《</w:t>
      </w:r>
      <w:r>
        <w:rPr>
          <w:rFonts w:ascii="宋体;SimSun" w:hAnsi="宋体;SimSun" w:cs="Arial"/>
          <w:sz w:val="18"/>
          <w:szCs w:val="36"/>
        </w:rPr>
        <w:t>上海海洋大学关于全日制学术型研究生参加学术活动的规定》执行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术型研究生参加学术活动记录页</w:t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900"/>
        <w:gridCol w:w="1136"/>
        <w:gridCol w:w="693"/>
        <w:gridCol w:w="2950"/>
      </w:tblGrid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80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或主题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Ⅰ</w:t>
            </w:r>
            <w:r>
              <w:rPr>
                <w:rFonts w:ascii="宋体;SimSun" w:hAnsi="宋体;SimSun" w:cs="宋体;SimSun"/>
              </w:rPr>
              <w:t>类○Ⅱ类 ○Ⅲ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研究生论文报告会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活动主办单位（主讲人）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地点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0" w:hRule="atLeast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术活动及学术报告主要内容（摘要）：</w:t>
            </w:r>
          </w:p>
        </w:tc>
      </w:tr>
      <w:tr>
        <w:trPr>
          <w:trHeight w:val="2999" w:hRule="atLeast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收获：</w:t>
            </w:r>
          </w:p>
        </w:tc>
      </w:tr>
      <w:tr>
        <w:trPr>
          <w:trHeight w:val="928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是     ○否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主办方证明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（主办方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每一次学术活动都要按本表格式记录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研究生参加</w:t>
      </w:r>
      <w:r>
        <w:rPr>
          <w:rFonts w:ascii="宋体;SimSun" w:hAnsi="宋体;SimSun" w:cs="宋体;SimSun"/>
          <w:sz w:val="18"/>
          <w:szCs w:val="18"/>
        </w:rPr>
        <w:t>Ⅰ类学术活动须</w:t>
      </w:r>
      <w:r>
        <w:rPr>
          <w:sz w:val="18"/>
          <w:szCs w:val="18"/>
        </w:rPr>
        <w:t>提供相关证明和学术报告全文</w:t>
      </w:r>
      <w:r>
        <w:rPr>
          <w:sz w:val="18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术型研究生参加学术活动记录页</w:t>
      </w:r>
    </w:p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900"/>
        <w:gridCol w:w="1136"/>
        <w:gridCol w:w="693"/>
        <w:gridCol w:w="2950"/>
      </w:tblGrid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80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或主题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Ⅰ</w:t>
            </w:r>
            <w:r>
              <w:rPr>
                <w:rFonts w:ascii="宋体;SimSun" w:hAnsi="宋体;SimSun" w:cs="宋体;SimSun"/>
              </w:rPr>
              <w:t>类○Ⅱ类 ○Ⅲ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研究生论文报告会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活动主办单位（主讲人）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地点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0" w:hRule="atLeast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术活动及学术报告主要内容（摘要）：</w:t>
            </w:r>
          </w:p>
        </w:tc>
      </w:tr>
      <w:tr>
        <w:trPr>
          <w:trHeight w:val="2999" w:hRule="atLeast"/>
          <w:cantSplit w:val="true"/>
        </w:trPr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收获：</w:t>
            </w:r>
          </w:p>
        </w:tc>
      </w:tr>
      <w:tr>
        <w:trPr>
          <w:trHeight w:val="928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是     ○否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主办方证明人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（主办方盖章）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每一次学术活动都要按本表格式记录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  <w:szCs w:val="18"/>
        </w:rPr>
        <w:t>研究生参加</w:t>
      </w:r>
      <w:r>
        <w:rPr>
          <w:rFonts w:ascii="宋体;SimSun" w:hAnsi="宋体;SimSun" w:cs="宋体;SimSun"/>
          <w:sz w:val="18"/>
          <w:szCs w:val="18"/>
        </w:rPr>
        <w:t>Ⅰ类学术活动须</w:t>
      </w:r>
      <w:r>
        <w:rPr>
          <w:sz w:val="18"/>
          <w:szCs w:val="18"/>
        </w:rPr>
        <w:t>提供相关证明和学术报告全文</w:t>
      </w:r>
      <w:r>
        <w:rPr>
          <w:sz w:val="18"/>
        </w:rPr>
        <w:t>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3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1:00Z</dcterms:created>
  <dc:creator>yb</dc:creator>
  <dc:description/>
  <dc:language>en-US</dc:language>
  <cp:lastModifiedBy>lenovo</cp:lastModifiedBy>
  <cp:lastPrinted>2019-08-19T11:11:00Z</cp:lastPrinted>
  <dcterms:modified xsi:type="dcterms:W3CDTF">2023-02-28T06:21:00Z</dcterms:modified>
  <cp:revision>2</cp:revision>
  <dc:subject/>
  <dc:title>上海水产大学研究生参加学术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